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14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22 CRYSTAL GOL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~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102-83-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1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 ~ 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240" w:after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right="-6"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6"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6"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6"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20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22 CRYSTAL GOLD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~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102-83-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1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 ~ 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240" w:after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right="-6"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6"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6"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-6"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6" w:hanging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8:00Z</dcterms:modified>
  <cp:revision>24</cp:revision>
  <dc:subject/>
  <dc:title>Specification</dc:title>
</cp:coreProperties>
</file>